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20/D/OP/1/24/163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y oleju opałowego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165C6E-4C20-43FB-8BD3-B27AE1360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1</TotalTime>
  <Application>LibreOffice/7.4.7.2$Linux_X86_64 LibreOffice_project/40$Build-2</Application>
  <AppVersion>15.0000</AppVersion>
  <Pages>1</Pages>
  <Words>386</Words>
  <Characters>2322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05-08T07:09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