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0/D/OP/1/24/16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oleju opałoweg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864C71-56CE-4C37-A278-945AA56F8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1</Pages>
  <Words>294</Words>
  <Characters>1770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08T07:09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