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0/D/OP/1/24/163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oleju opałoweg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</w:t>
      </w:r>
      <w:r>
        <w:rPr>
          <w:rFonts w:cs="Arial" w:ascii="Arial" w:hAnsi="Arial"/>
          <w:i/>
          <w:iCs/>
          <w:sz w:val="20"/>
          <w:szCs w:val="20"/>
        </w:rPr>
        <w:t>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4241D-4B6E-483F-9EC0-DE6F270EB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1</Pages>
  <Words>345</Words>
  <Characters>2075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08T07:08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