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0/D/OP/1/24/163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Załącznik nr 3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20"/>
          <w:szCs w:val="20"/>
        </w:rPr>
      </w:pPr>
      <w:r>
        <w:rPr>
          <w:rFonts w:ascii="Arial" w:hAnsi="Arial"/>
          <w:i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 NARZĘDZI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/środków transportowych – autocystern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oleju opałowego”</w:t>
      </w:r>
      <w:r>
        <w:rPr>
          <w:rFonts w:ascii="Arial" w:hAnsi="Arial"/>
          <w:sz w:val="20"/>
          <w:szCs w:val="20"/>
        </w:rPr>
        <w:t xml:space="preserve">, prowadzonego przez Kujawsko-Pomorski Transport Samochodowy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dysponujemy następującymi pojazdami do przewozu paliw ciekłych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979"/>
        <w:gridCol w:w="2409"/>
        <w:gridCol w:w="1985"/>
        <w:gridCol w:w="192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Marka i typ pojaz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r rej. poja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Ładowność (pojemność cysterny w litrach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stawa dysponowania pojazdem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- wielkość tabeli należy dostosować do liczby posiadanych autocystern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- w kolumnie .”Podstawa dysponowania pojazdem” należy wpisać w zależności od stanu faktycznego: „własność”, „najem”, leasing” itp.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97A650-8AA8-4067-9345-7CB61BF9C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2</TotalTime>
  <Application>LibreOffice/7.4.7.2$Linux_X86_64 LibreOffice_project/40$Build-2</Application>
  <AppVersion>15.0000</AppVersion>
  <Pages>1</Pages>
  <Words>255</Words>
  <Characters>1532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4-05-08T07:07:00Z</dcterms:modified>
  <cp:revision>6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