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0/D/OP/1/24/163 </w:t>
      </w:r>
      <w:r>
        <w:rPr>
          <w:rFonts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503D98-0A3E-40FE-ACA2-F565CAAB5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504</Words>
  <Characters>3029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7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