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0</w:t>
      </w:r>
      <w:r>
        <w:rPr>
          <w:rFonts w:cs="Arial" w:ascii="Arial" w:hAnsi="Arial"/>
          <w:i/>
          <w:color w:val="auto"/>
          <w:sz w:val="18"/>
          <w:szCs w:val="18"/>
        </w:rPr>
        <w:t>/D/OP/1/24</w:t>
      </w:r>
      <w:r>
        <w:rPr>
          <w:rFonts w:cs="Arial" w:ascii="Arial" w:hAnsi="Arial"/>
          <w:i/>
          <w:sz w:val="18"/>
          <w:szCs w:val="18"/>
        </w:rPr>
        <w:t>/</w:t>
      </w:r>
      <w:r>
        <w:rPr>
          <w:rFonts w:cs="Arial" w:ascii="Arial" w:hAnsi="Arial"/>
          <w:i/>
          <w:color w:val="auto"/>
          <w:sz w:val="18"/>
          <w:szCs w:val="18"/>
        </w:rPr>
        <w:t>163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„Dostawy oleju opałoweg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20/D/OP/1/24/163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Sekcja I. Przedmiot zamówienia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oleju opałowego w łącznej ilości szacunkowej 90 100 litrów do następujących jednostek terenowych Kujawsko-Pomorskiego Transportu Samochodowego Spółka Akcyjna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jezdnia i dworzec autobusowy w Golubiu-Dobrzyniu, ul. Sokołowska 11, 87-400 Golub-Dobrzyń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Zajezdnia i dworzec autobusowy w Inowrocławiu, Plac Kasprowicza 5, 88-100 Inowrocław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worzec autobusowy w Lipnie, ul. 22 Stycznia 2, 87-600 Lipno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Zajezdnia autobusowa w Mogilnie, ul. Kościuszki 17, 88-300 Mogilno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. Dworzec autobusowy w Mogilnie, ul. Dworcowa 14, 88-300 Mogiln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Dworzec autobusowy w Nowym Mieście Lubawskim, ul. Grunwaldzka 17C, 13-300 Nowe Miasto Lubawskie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Zajezdnia autobusowa w Żninie, ul. Spokojna 7, 88-400 Żnin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8. Dworzec autobusowy w Żninie, ul. Towarowa 4, 88-400 Żnin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4"/>
          <w:szCs w:val="4"/>
        </w:rPr>
      </w:pPr>
      <w:r>
        <w:rPr>
          <w:rFonts w:cs="Arial" w:ascii="Arial" w:hAnsi="Arial"/>
          <w:color w:val="auto"/>
          <w:sz w:val="4"/>
          <w:szCs w:val="4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– dostawy oleju opałowego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      - ………….………………………..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w stawce…….%     - ..………………...……………….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(brutto) -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osób obliczenia ceny zamówienia bez podatku VAT, określonej w pkt 1 lit. a)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693"/>
        <w:gridCol w:w="1558"/>
        <w:gridCol w:w="993"/>
        <w:gridCol w:w="1560"/>
        <w:gridCol w:w="1134"/>
        <w:gridCol w:w="15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oleju opałow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bowiązującego dla obliczenia ceny zamówieni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netto w dniu  16.05.2024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ża/ Upus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z marżą lub upu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ez podat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/li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/li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/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t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napędowy grzewczy Ekoter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0 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. W kolumnie 3 należy wpisać cenę oleju napędowego grzewczego Ekoterm publikowaną w dniu 16.05.2024r. o godz. 10:00 na stronie internetowej </w:t>
      </w:r>
      <w:hyperlink r:id="rId2">
        <w:r>
          <w:rPr>
            <w:rStyle w:val="InternetLink"/>
            <w:rFonts w:cs="Arial" w:ascii="Arial" w:hAnsi="Arial"/>
            <w:i/>
            <w:color w:val="auto"/>
            <w:sz w:val="20"/>
            <w:szCs w:val="20"/>
          </w:rPr>
          <w:t>www.orlen.pl</w:t>
        </w:r>
      </w:hyperlink>
      <w:r>
        <w:rPr>
          <w:rFonts w:cs="Arial" w:ascii="Arial" w:hAnsi="Arial"/>
          <w:i/>
          <w:sz w:val="20"/>
          <w:szCs w:val="20"/>
        </w:rPr>
        <w:t xml:space="preserve"> (zakładka: „Dla biznesu -&gt; Hurtowe ceny paliw”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Ceny jednostkowe i wartości określone w niniejszym formularzu należy podawać w zaokrągleniu do dwóch miejsc po przeci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6"/>
          <w:szCs w:val="6"/>
        </w:rPr>
      </w:pPr>
      <w:r>
        <w:rPr>
          <w:rFonts w:ascii="Arial" w:hAnsi="Arial"/>
          <w:i/>
          <w:sz w:val="6"/>
          <w:szCs w:val="6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227394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EAD8C0-7205-436D-B29A-FFC2F3DA9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2</TotalTime>
  <Application>LibreOffice/7.4.7.2$Linux_X86_64 LibreOffice_project/40$Build-2</Application>
  <AppVersion>15.0000</AppVersion>
  <Pages>3</Pages>
  <Words>1073</Words>
  <Characters>6438</Characters>
  <CharactersWithSpaces>74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05-08T07:03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