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U/DP/1/24/7  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zajezdni autobusowej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009D8-D6A0-4736-892B-B3BC6EBFB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02</Words>
  <Characters>1813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11T09:39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