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/U/DP/1/24/7      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kumentacja projektowa budowy zajezdni autobusowej w Mogilnie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1497, ze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71262-3866-45CF-A86F-8700C94B7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9</TotalTime>
  <Application>LibreOffice/7.4.7.2$Linux_X86_64 LibreOffice_project/40$Build-2</Application>
  <AppVersion>15.0000</AppVersion>
  <Pages>1</Pages>
  <Words>352</Words>
  <Characters>2114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11T09:38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