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2/U/DP/1/24/7   </w:t>
      </w:r>
      <w:r>
        <w:rPr>
          <w:rFonts w:ascii="Arial" w:hAnsi="Arial"/>
          <w:i/>
          <w:color w:val="C0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usług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0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usług projektowych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Dokumentacja projektowa budowy zajezdni autobusowej w Mogilnie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projektowych z zakresu budownictwa ogólnego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usług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usług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3A0FC8-9103-4095-8E72-C75F36C4D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483</Words>
  <Characters>2902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11T09:37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