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9/RB/OW-1/1/24/162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zajezdni autobusowej we Włocławku – Etap 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BDDC4-2948-4319-A70C-ABD1409A1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8</Words>
  <Characters>179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5-27T07:35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