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9/RB/OW-1/1/24/162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zajezdni autobusowej we Włocławku – Etap 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 xml:space="preserve">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75E92-F7F8-41D9-824C-2C2970899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49</Words>
  <Characters>2095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5-27T07:34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