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19/RB/OW-1/1/24/162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Budowę zajezdni autobusowej we Włocławku – Etap I”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9DB873-4C5C-4E1F-B4C0-7618A54BCB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7</TotalTime>
  <Application>LibreOffice/7.4.7.2$Linux_X86_64 LibreOffice_project/40$Build-2</Application>
  <AppVersion>15.0000</AppVersion>
  <Pages>1</Pages>
  <Words>347</Words>
  <Characters>2087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05-27T07:34:00Z</dcterms:modified>
  <cp:revision>7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