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9/RB/OW-1/1/24/162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zajezdni autobusowej we Włocławku – Etap I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C862F0-B494-4EDE-9D0B-BFD091344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214</Words>
  <Characters>128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5-27T07:33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