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 KPTS-Z-19/RB/OW-1/1/24/162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</w:t>
      </w: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   Załącznik nr 2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robót budowlanych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Budowa zajezdni autobusowej we Włocławku – Etap I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robót budowlanych w okresie ostatnich pięciu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2277"/>
        <w:gridCol w:w="3182"/>
        <w:gridCol w:w="2163"/>
        <w:gridCol w:w="16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miotu, na rzecz którego roboty zostały wykonan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(krótka charakterystyka potwierdzająca spełnienie warunku w SWZ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 i miejsce wykon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umo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(z podatkiem VAT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liczby odbiorców robót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(bądź innych dokumentów wystawionych przez podmiot, na rzecz którego roboty budowlane były wykonane) potwierdzające należyte wykonanie robót, a w szczególności zawierające informacje o tym czy roboty zostały wykonane zgodnie z przepisami prawa budowlanego i prawidłowo ukończone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Jeżeli z uzasadnionej przyczyny o obiektywnym charakterze Wykonawca nie jest w stanie uzyskać dokumentów, o których mowa wyżej – załącza inne dokumenty. 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78E2BB-F300-490E-8641-C413C23A8D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9</TotalTime>
  <Application>LibreOffice/7.4.7.2$Linux_X86_64 LibreOffice_project/40$Build-2</Application>
  <AppVersion>15.0000</AppVersion>
  <Pages>1</Pages>
  <Words>312</Words>
  <Characters>1872</Characters>
  <CharactersWithSpaces>21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05-27T07:33:00Z</dcterms:modified>
  <cp:revision>7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