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19/RB/OW-1/1/24/162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Budowa zajezdni autobusowej we Włocławku - Etap 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em zamówienia, który zobowiązujemy się wykonać, są roboty budowlane polegające na budowie zajezdni autobusowej we Włocławku – Etap I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kres rzeczowy zamówienia i umowy dla etapu I obejmuj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Wybudowanie samego budynku zajezdni wraz:</w:t>
      </w:r>
    </w:p>
    <w:p>
      <w:pPr>
        <w:pStyle w:val="WWTekstpodstawowy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) z częścią biurowo-socjalno-warsztatową w niezbędnym zakresie do funkcjonowania zajezdni,</w:t>
      </w:r>
    </w:p>
    <w:p>
      <w:pPr>
        <w:pStyle w:val="WWTekstpodstawowy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ze stacją kontroli pojazdów oraz pomieszczeniami przynależnymi.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Wykonanie do stanu surowego zamkniętego wraz z ociepleniem i zabezpieczeniem przed czynnikami atmosferycznymi części biurowo-socjalnej zlokalizowanej na drugiej kondygnacji budynku, o którym mowa w pkt 1.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Wybudowane następujących przyłączy: wodociągowe i kanalizacji sanitarnej.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 Wykonanie niezbędnych instalacji wewnętrznych wraz z utwardzeniem w bezpośrednim sąsiedztwie realizowanego budynku.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. Podłączenie budynku do istniejącej (przebudowanej) instalacji kanalizacji deszczowej.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Rozbiórkę istniejących obiektów (dwóch) kolidujących z planowaną inwestycją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 Wykonanie dokumentacji powykonawczej łącznie z inwentaryzacją geodezyjną powykonawczą dla Etapu I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Cena w pkt 1 obejmuje następujące roboty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180"/>
        <w:gridCol w:w="1810"/>
        <w:gridCol w:w="994"/>
        <w:gridCol w:w="1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/ czyn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rozbiórkow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20"/>
                <w:szCs w:val="20"/>
              </w:rPr>
              <w:t>Roboty instalacyjne elektryczne i teletechnicz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instalacyjne sanitarne (bez kanalizacji deszczowej wyszczególnionej w Przedmiarze robót pod pozycją (L.p.) 26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anie kanalizacji deszczowej - wyszczególnionej w Przedmiarze robót pod pozycją (L.p.) 26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wykończeniowe i pozostał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twardzenia terenu (dla Etapu I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wentaryzacja geodezyjna powykonawc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C00000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Wszelkie roboty budowlane dotyczące budowy zajezdni autobusowej we Włocławku, wynikające z Etapu I zobowiązujemy się wykonać w terminie najpóźniej do dnia 31 sierpnia 2025 roku.</w:t>
      </w:r>
      <w:r>
        <w:rPr>
          <w:rFonts w:ascii="Arial" w:hAnsi="Arial"/>
          <w:color w:val="C00000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60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260686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4E4497-13B1-4D40-B479-025BAE9BF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0</TotalTime>
  <Application>LibreOffice/7.4.7.2$Linux_X86_64 LibreOffice_project/40$Build-2</Application>
  <AppVersion>15.0000</AppVersion>
  <Pages>3</Pages>
  <Words>1088</Words>
  <Characters>6531</Characters>
  <CharactersWithSpaces>76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5-27T07:19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