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15/U/OME/1/24/127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Ochrona elektroniczna mienia dworca autobusowego w Rypinie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4D4ED8-EBF6-4CE5-8EDA-E3BEAA5B3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  <Pages>1</Pages>
  <Words>419</Words>
  <Characters>2519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4T08:41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