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5/U/OME/1/24/127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10F18-4AC6-4CE5-92ED-D72282FFC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301</Words>
  <Characters>1807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4T08:40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