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5/U/OME/1/24/127                                                                             Załącznik nra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 dworca autobusowego w Rypinie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54B498-2AFC-4921-BFA8-1F1F6047C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348</Words>
  <Characters>2089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4T08:40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