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5/U/OME/1/24/127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Ochrona elektroniczna mienia dworca autobusowego w Rypinie”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9191F-CE88-4347-BF6A-51E103F6B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94</Words>
  <Characters>2370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4T08:39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