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5/U/OME/1/24/127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/lub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elektroniczna mienia dworca autobusowego w Rypinie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55CD9-974E-48BD-93BA-15D85FF46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496</Words>
  <Characters>2980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4-04T08:39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