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15/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>U/OME/1/24/12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B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Ochrona elektroniczna mienia dworca autobusowego w Rypi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wykonany przez Wykonawcę i stanowiący jego własność system zabezpieczenia elektronicznego oraz system wideomonitoring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wykonywana na terenie dworca autobusowego w Rypinie, ul. Dworcowa 20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1842"/>
        <w:gridCol w:w="1276"/>
        <w:gridCol w:w="241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elektronicznej mienia na dworcu autobusowym w Ryp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5.2024r. do dnia 28.02.2026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sposób</w:t>
      </w:r>
      <w:r>
        <w:rPr>
          <w:rFonts w:cs="Arial" w:ascii="Arial" w:hAnsi="Arial"/>
          <w:sz w:val="20"/>
          <w:szCs w:val="20"/>
        </w:rPr>
        <w:t xml:space="preserve"> wskazany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7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98203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C7EA6-CCC9-4A05-8D59-353D808F6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3</Pages>
  <Words>947</Words>
  <Characters>5682</Characters>
  <CharactersWithSpaces>66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4T08:36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