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4/U/OM/1/24/124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0428C-CDA4-469F-ADDB-D02DE0EFF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297</Words>
  <Characters>1786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3T09:44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