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4/U/OM/1/24/124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EBD6D-F0E5-41F9-A952-F57A69334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4</TotalTime>
  <Application>LibreOffice/7.4.7.2$Linux_X86_64 LibreOffice_project/40$Build-2</Application>
  <AppVersion>15.0000</AppVersion>
  <Pages>1</Pages>
  <Words>344</Words>
  <Characters>2068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4-03T09:44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