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4/U/OM/1/24/124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>„Ochrona fizyczna osób i mienia”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24C3F-E012-4934-8246-37256102E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91</Words>
  <Characters>2351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09:43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