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4/U/OM/1/24/124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CBFB5-E5D1-448C-A6D8-1C022640F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478</Words>
  <Characters>2868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3T09:43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