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10/RB/OI-2/1/24/5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usługi o nazwie: „</w:t>
      </w:r>
      <w:r>
        <w:rPr>
          <w:rFonts w:cs="Arial" w:ascii="Arial" w:hAnsi="Arial"/>
          <w:b/>
          <w:sz w:val="20"/>
          <w:szCs w:val="20"/>
        </w:rPr>
        <w:t>Przebudowa budynku Stacji Obsługi w Inowrocławi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723EA-20A0-43C1-BC09-E554CB2FE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396</Words>
  <Characters>2382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3T11:37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