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10/RB/OI-2/1/24/51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Załącznik nr 6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Przebudowa budynku Stacji Obsługi w Inowrocławiu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497, z późn. zm)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6E0CB4-2721-4C10-BDD4-E36117DF0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4</TotalTime>
  <Application>LibreOffice/7.4.7.2$Linux_X86_64 LibreOffice_project/40$Build-2</Application>
  <AppVersion>15.0000</AppVersion>
  <Pages>1</Pages>
  <Words>300</Words>
  <Characters>1802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2-23T11:36:00Z</dcterms:modified>
  <cp:revision>7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