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0/RB/OI-2/1/24/51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Przebudowa budynku Stacji Obsługi w Inowrocławi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2DA64C-B66A-4CC5-BF32-F9A3DA813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0</TotalTime>
  <Application>LibreOffice/7.4.7.2$Linux_X86_64 LibreOffice_project/40$Build-2</Application>
  <AppVersion>15.0000</AppVersion>
  <Pages>1</Pages>
  <Words>351</Words>
  <Characters>2107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2-23T11:36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