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0/RB/OI-2/1/24/5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Przebudowa budynku Stacji Obsługi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EE62D-D3D8-4A54-BDBE-00120DD12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213</Words>
  <Characters>128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3T11:35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