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 KPTS-Z-10/RB/OI-2/1/24/5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robót budowlanych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Przebudowa budynku Stacji Obsługi w Inowrocławi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rozbiórkow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m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z podatkiem VAT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6CEF62-8449-4EB8-B036-8019C867C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0</TotalTime>
  <Application>LibreOffice/7.4.7.2$Linux_X86_64 LibreOffice_project/40$Build-2</Application>
  <AppVersion>15.0000</AppVersion>
  <Pages>1</Pages>
  <Words>314</Words>
  <Characters>1886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2-23T11:34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