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0/RB/OI-2/1/24/51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Przebudowa budynku Stacji Obsługi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przebudowie budynku Stacji Obsługi w Inowrocławiu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obejmuj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Roboty ogólnobudowlane polegające na przebudowie budynku S.O obejmując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przebudowę sekcji skrajnej budynku S.O,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dobudowę budynku kotłowni wraz z magazynem opon,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termomodernizację przegród zewnętrznych w budynku S.O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Roboty instalacyjne w zakresie wymiany instalacji c.o. w części warsztatowej oraz myjni w budynku stacji obsług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Roboty instalacyjne pozostałe w zakresie instalacji sanitarnych, elektrycznych i teletechnicz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Roboty wykończeniowe,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Wykonanie dokumentacji 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gólnobudowl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20"/>
                <w:szCs w:val="20"/>
              </w:rPr>
              <w:t>Instalacje elektryczne i teletechni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je sanita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wykończeniowe i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Wszelkie roboty budowlane dotyczące przebudowy budynku Stacji Obsługi w Inowrocławiu zobowiązujemy się wykonać w terminie najpóźniej do dnia 15 października 2024 roku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budynku podlegającego przebudowie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64775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7C454-AB1B-45C6-8966-BC624705F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0</TotalTime>
  <Application>LibreOffice/7.4.7.2$Linux_X86_64 LibreOffice_project/40$Build-2</Application>
  <AppVersion>15.0000</AppVersion>
  <Pages>3</Pages>
  <Words>1119</Words>
  <Characters>6718</Characters>
  <CharactersWithSpaces>78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26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