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SP/1/24/1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Załącznik nr 7a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>dla części I zamówienia (zadanie nr 1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oleje, smary, płyn hamulcow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Olej silnikowy 15W40, którego nazwa handlowa brzmi ……………………… jest olejem mineralnym wielosezonowym, posiada klasę jakości oleju wg. API: CI-4, klasę lepkości oleju wg SAE: 15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1 – 3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- silników eksploatowanych w warunkach normalnych i ciężkich, wyposażonych w katalizatory SCR lub recyrkulacje spalin EGR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Olej silnikowy 15W50, którego nazwa handlowa brzmi ……………………… jest olejem mineralnym wielosezonowym, posiada klasę jakości oleju wg. API: CF-4, klasę lepkości oleju wg SAE: 15W5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- silników eksploatowanych w warunkach normalnych i ciężki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Olej silnikowy 10W40, którego nazwa handlowa brzmi ……………………… jest olejem półsyntetycznym, posiada klasę jakości oleju wg. API: CI-4, klasę lepkości oleju wg SAE: 10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6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- silników eksploatowanych w warunkach normalnych i ciężkich, wyposażonych w katalizatory SCR lub recyrkulacje EGR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Olej silnikowy 5W30, którego nazwa handlowa brzmi ………………..……… jest olejem syntetycznym, posiada klasę jakości oleju wg. ACEA: E6/E7 lub wg. API: CI-4, klasę lepkości oleju wg SAE: 5W3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mieszalności  z  olejami  o  podobnej  kategorii  jakościowej  wg ACEA  producentów  krajowych i zagranicznych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- silników eksploatowanych w warunkach normalnych i ciężkich, wyposażonych w katalizatory SCR lub recyrkulacje EGR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5. Olej hydrauliczno-przekładniowy, którego nazwa handlowa brzmi ………………..………… jest olejem hydrauliczno-przekładniowym typu ATF, spełniającym wymagania klasy </w:t>
      </w:r>
      <w:r>
        <w:rPr>
          <w:rFonts w:cs="Arial" w:ascii="Arial" w:hAnsi="Arial"/>
          <w:color w:val="auto"/>
          <w:sz w:val="18"/>
          <w:szCs w:val="18"/>
        </w:rPr>
        <w:t xml:space="preserve">GM DEXRON IID lub Allison C4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 xml:space="preserve">Olej jest przeznaczony do stosowania w przekładniach mechanicznych / hydraulicznych samochodów ciężarowych i autobusów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6. </w:t>
      </w:r>
      <w:r>
        <w:rPr>
          <w:rFonts w:ascii="Arial" w:hAnsi="Arial"/>
          <w:color w:val="auto"/>
          <w:sz w:val="20"/>
          <w:szCs w:val="20"/>
        </w:rPr>
        <w:t xml:space="preserve">Olej hydrauliczno-przekładniowy, którego nazwa handlowa brzmi ………………………… jest olejem hydrauliczno-przekładniowym typu Boxol 26, posiada klasę lepkości </w:t>
      </w:r>
      <w:r>
        <w:rPr>
          <w:rFonts w:cs="Arial" w:ascii="Arial" w:hAnsi="Arial"/>
          <w:color w:val="auto"/>
          <w:sz w:val="18"/>
          <w:szCs w:val="18"/>
        </w:rPr>
        <w:t>ISO VG:46 i spełnia wymagania normy wg. DIN: 51524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Olej jest przeznaczony do stosowania w wysoko obciążonych układach hydraulicznych i hydraulicznych układach kierowniczych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7. Olej przekładniowy 80W90, którego nazwa handlowa brzmi …………….………………… jest olejem przekładniowym wielosezonowym, posiada  k</w:t>
      </w:r>
      <w:r>
        <w:rPr>
          <w:rFonts w:cs="Arial" w:ascii="Arial" w:hAnsi="Arial"/>
          <w:color w:val="auto"/>
          <w:sz w:val="18"/>
          <w:szCs w:val="18"/>
        </w:rPr>
        <w:t>lasę jakości wg API: GL-4, klasę lepkości wg SAE: 80W9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jest przeznaczony do smarowania manualnych skrzyń biegów oraz mostów napęd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8. Olej przekładniowy 75W90, którego nazwa handlowa brzmi …………….………………… jest olejem przekładniowym wielosezonowym, posiada  k</w:t>
      </w:r>
      <w:r>
        <w:rPr>
          <w:rFonts w:cs="Arial" w:ascii="Arial" w:hAnsi="Arial"/>
          <w:color w:val="auto"/>
          <w:sz w:val="18"/>
          <w:szCs w:val="18"/>
        </w:rPr>
        <w:t>lasę jakości wg API: GL-5, klasę lepkości wg SAE: 75W9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jest przeznaczony do smarowania manualnych skrzyń biegów oraz mostów napęd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jest przeznaczony do synchronizowanych i niesynchronizowanych skrzyń biegów, przekładni głównych, dyferencjałów, przekładni rozdzielczych i redukcyjnych oraz dyferencjałów hipoidalnych wyposażonych w układy limited slip pracujących w najcięższych obciążeniach i zróżnicowanych prędkościach obrot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9. Smar podwoziowy, którego nazwa handlowa brzmi …………….………………… jest smarem wapniowym typu STP, posiada k</w:t>
      </w:r>
      <w:r>
        <w:rPr>
          <w:rFonts w:cs="Arial" w:ascii="Arial" w:hAnsi="Arial"/>
          <w:color w:val="auto"/>
          <w:sz w:val="18"/>
          <w:szCs w:val="18"/>
        </w:rPr>
        <w:t xml:space="preserve">lasę konsystencji wg NLGI: 1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Zakres temperatur do stosowania smaru: od -10 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 do  +6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17" w:hanging="33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jest przeznaczony do okresowego smarowania podwozi, sworzni, przegubów, prowadnic oraz innych węzłów stosowanych w rozwiązaniach technologicznych dla autobusów.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będzie dostarczany w oplombowanych beczkach/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10. Smar łożyskowy, którego nazwa handlowa brzmi …………….………………… jest smarem typu ŁT 43, posiada k</w:t>
      </w:r>
      <w:r>
        <w:rPr>
          <w:rFonts w:cs="Arial" w:ascii="Arial" w:hAnsi="Arial"/>
          <w:color w:val="auto"/>
          <w:sz w:val="18"/>
          <w:szCs w:val="18"/>
        </w:rPr>
        <w:t xml:space="preserve">lasę konsystencji wg NLGI: 3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Zakres temperatur do stosowania smaru: od -3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do + 12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jest przeznaczony do łożysk tocznych i ślizg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będzie dostarczany w oplombowanych 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11. Płyn hamulcowy, którego nazwa handlowa brzmi ……………….…………………, jest płynem hamulcowym typu DOT 4 i </w:t>
      </w:r>
      <w:r>
        <w:rPr>
          <w:rFonts w:cs="Arial" w:ascii="Arial" w:hAnsi="Arial"/>
          <w:color w:val="auto"/>
          <w:sz w:val="18"/>
          <w:szCs w:val="18"/>
        </w:rPr>
        <w:t>spełnia wymagania normy PN-C-40005</w:t>
      </w:r>
    </w:p>
    <w:p>
      <w:pPr>
        <w:pStyle w:val="WWTekstpodstawowy2"/>
        <w:tabs>
          <w:tab w:val="clear" w:pos="708"/>
          <w:tab w:val="left" w:pos="426" w:leader="none"/>
          <w:tab w:val="left" w:pos="851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jest przeznaczony do układów hamulcowych i sprzęgłow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akowaniach o pojemności ………… l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363383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EA5DF-80FB-4706-9DAD-4822E38FD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9</TotalTime>
  <Application>LibreOffice/7.4.7.2$Linux_X86_64 LibreOffice_project/40$Build-2</Application>
  <AppVersion>15.0000</AppVersion>
  <Pages>2</Pages>
  <Words>1003</Words>
  <Characters>6018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11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