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1/D/OSP/1/24/1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b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 zamówienia (zadanie nr 2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 (zadanie nr 2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86E26-4F0C-430E-9623-306A84E3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422</Words>
  <Characters>253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10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