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1/D/O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SP/1/24/1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a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 zamówienia (zadanie nr 1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 (zadanie nr 1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AA29A-AF3D-4C60-A32C-F287573B5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422</Words>
  <Characters>2535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10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