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/D/OSP/1/24/1 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688BB-7823-4686-874B-52B303EA4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299</Words>
  <Characters>1797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9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