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/D/OSP/1/24/1                                                                                    Załącznik nr 3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  <w:r>
        <w:rPr>
          <w:rFonts w:cs="Arial" w:ascii="Arial" w:hAnsi="Arial"/>
          <w:color w:val="auto"/>
          <w:sz w:val="20"/>
          <w:szCs w:val="20"/>
        </w:rPr>
        <w:t>w części dotyczącej zadania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1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1: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06D0F-1A76-4641-9FDE-3618BBCD5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409</Words>
  <Characters>2454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03T08:07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