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/D/OSP/1/24/1     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ascii="Arial" w:hAnsi="Arial"/>
          <w:i/>
          <w:color w:val="C0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Załącznik nr 2b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Zadanie nr 2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płynów chłodniczych, płynu do spryskiwaczy i płynu AdBlu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</w:t>
      </w:r>
      <w:r>
        <w:rPr>
          <w:rFonts w:ascii="Arial" w:hAnsi="Arial"/>
          <w:sz w:val="20"/>
          <w:szCs w:val="20"/>
        </w:rPr>
        <w:t xml:space="preserve"> postępowania (zadanie nr 2)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ów, smarów i płynów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łyny chłodnicze, płyn do sprysliwaczy, płyn AdBlu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DB004-F8F5-413A-9829-355D916F2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516</Words>
  <Characters>3096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1-03T08:07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