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D/OSP/1/24/1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Załącznik nr 2a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sz w:val="18"/>
          <w:szCs w:val="18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Zadanie nr 1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olejów, smarów i płynu hamulcowego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ascii="Arial" w:hAnsi="Arial"/>
          <w:b/>
          <w:sz w:val="20"/>
          <w:szCs w:val="20"/>
        </w:rPr>
        <w:t>części I</w:t>
      </w:r>
      <w:r>
        <w:rPr>
          <w:rFonts w:ascii="Arial" w:hAnsi="Arial"/>
          <w:sz w:val="20"/>
          <w:szCs w:val="20"/>
        </w:rPr>
        <w:t xml:space="preserve"> postępowania (zadanie nr 1)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olejów, smarów i płynów dla pojazd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e, smary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łyn hamulcow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E5389F-7813-41D0-950A-9B1F7134B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8</TotalTime>
  <Application>LibreOffice/7.4.7.2$Linux_X86_64 LibreOffice_project/40$Build-2</Application>
  <AppVersion>15.0000</AppVersion>
  <Pages>1</Pages>
  <Words>510</Words>
  <Characters>3060</Characters>
  <CharactersWithSpaces>35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03T08:06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