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D/OSP/1/24/1  </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2</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1/D/OSP/1/24/1</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6"/>
          <w:szCs w:val="6"/>
          <w:lang w:eastAsia="en-GB"/>
        </w:rPr>
      </w:pPr>
      <w:r>
        <w:rPr>
          <w:rFonts w:cs="Arial" w:ascii="Arial" w:hAnsi="Arial"/>
          <w:i/>
          <w:sz w:val="6"/>
          <w:szCs w:val="6"/>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płynów chłodniczych, płynu do spryskiwaczy i płynu AdBlue o łącznej wartości co najmniej 10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2268"/>
              <w:gridCol w:w="1700"/>
              <w:gridCol w:w="1518"/>
            </w:tblGrid>
            <w:tr>
              <w:trPr/>
              <w:tc>
                <w:tcPr>
                  <w:tcW w:w="375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2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Płyny chłodnicze, płyn do spryskiwaczy, płyn AdBlue</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 - Przedmiotowe środki dowodowe</w:t>
      </w:r>
      <w:bookmarkStart w:id="0" w:name="_GoBack"/>
      <w:bookmarkEnd w:id="0"/>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6095"/>
        <w:gridCol w:w="3367"/>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609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łyny chłodniczych, płyn do spryskiwaczy i płyn AdBlue - spełnia wszystkie określone przez Zamawiającego, w dokumentach zamówienia (SWZ), wymagania, cechy lub kryteria?</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F1FD97F">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F1FD97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61768086">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176808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4489C576">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4489C5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01310DBB">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01310D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4489C576">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4489C5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01310DBB">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01310D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simplePos x="0" y="0"/>
                      <wp:positionH relativeFrom="column">
                        <wp:posOffset>13335</wp:posOffset>
                      </wp:positionH>
                      <wp:positionV relativeFrom="paragraph">
                        <wp:posOffset>36195</wp:posOffset>
                      </wp:positionV>
                      <wp:extent cx="152400" cy="123825"/>
                      <wp:effectExtent l="3175" t="3810" r="3175" b="2540"/>
                      <wp:wrapNone/>
                      <wp:docPr id="29" name="Prostokąt 3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4"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30"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1"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2"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3"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4"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5"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6"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7"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8"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9"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6871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40"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EB2C0-600D-4493-B580-E8B364CD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4</Pages>
  <Words>1278</Words>
  <Characters>7671</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1-03T08: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