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5/SP/1/24/286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utobusy używane w liczbie 11 szt. garażowane w Golubiu-Dobrzyniu, ul. Sokołowska 11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2 pojazdy osobowe garażowane w Golubiu-Dobrzyniu, ul. Sokołowska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2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FA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7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LJ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7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91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7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 0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D 0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 43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 08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 4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 563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R 11G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W 2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4-09-06T10:42:00Z</dcterms:modified>
  <cp:revision>362</cp:revision>
  <dc:subject/>
  <dc:title>Regulamin I przetargu pisemnego nieograniczonego na sprzedaż pojazdów</dc:title>
</cp:coreProperties>
</file>