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5/SP/1/24/286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Formularz oferty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na pakiet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12 szt. – z tego: 10 autobusów garażowanych w Mogilnie, ul. Kościuszki 17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2 autobusy garażowane w Inowrocławiu, Pl. Kasprowicza 5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pojazd gospodarczy garażowany w Mogilnie, ul. Kościuszki 17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1 pojazd pogotowia technicznego garażowany w Inowrocławiu, Pl. Kasprowicza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w pakiecie nr 1 wynosi: ………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jest zgodna z ceną w poniższej tabel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cen jednostkowych za pojazd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ferowana cena nabycia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27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63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75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1034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FF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1034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FF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MG 4E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20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MG 4E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e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92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1034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Y 9P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uge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MG 99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14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22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got. te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N 2U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0"/>
          <w:szCs w:val="10"/>
          <w:vertAlign w:val="superscript"/>
        </w:rPr>
      </w:pPr>
      <w:r>
        <w:rPr>
          <w:rFonts w:cs="Arial" w:ascii="Arial" w:hAnsi="Arial"/>
          <w:i/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poprzez oferowaną cenę nabycia należy rozumieć </w:t>
      </w:r>
      <w:r>
        <w:rPr>
          <w:rStyle w:val="Markedcontent"/>
          <w:rFonts w:cs="Arial" w:ascii="Arial" w:hAnsi="Arial"/>
          <w:i/>
          <w:sz w:val="18"/>
          <w:szCs w:val="18"/>
        </w:rPr>
        <w:t xml:space="preserve">wartość wyrażoną w jednostkach pieniężnych, którą Kupujący będzie obowiązany zapłacić Sprzedawcy za pojazdy, zgodnie z niniejszą ofertą. Oferowana cena nabycia </w:t>
      </w:r>
      <w:r>
        <w:rPr>
          <w:rFonts w:cs="Arial" w:ascii="Arial" w:hAnsi="Arial"/>
          <w:i/>
          <w:sz w:val="18"/>
          <w:szCs w:val="18"/>
        </w:rPr>
        <w:t>uwzględnia podatek od towarów i usług oraz podatek akcyzowy, jeżeli na podstawie odrębnych przepisów sprzedaż towaru podlega obciążeniu podatkiem od towarów i usług lub podatkiem akcyzow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 zapoznałem się z treścią Regulaminu 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nabycia zawiera podatek VAT w obowiązującej stawc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KO BP: 07 1020 1462 0000 7502 0374 8738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Kamila Dyksa</cp:lastModifiedBy>
  <cp:lastPrinted>2018-10-26T10:47:00Z</cp:lastPrinted>
  <dcterms:modified xsi:type="dcterms:W3CDTF">2024-09-06T10:41:00Z</dcterms:modified>
  <cp:revision>362</cp:revision>
  <dc:subject/>
  <dc:title>Regulamin I przetargu pisemnego nieograniczonego na sprzedaż pojazdów</dc:title>
</cp:coreProperties>
</file>