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4/ZN/1/24/221                                                                                Załącznik nr 1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zbiornik bezciśnienio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ziem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używanego zbiornika bezciśnieniowego naziemnego o poj. 9 000 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żywany dwupłaszczowy zbiornik bezciśnieniowy naziemny o poj. 9 000 l wyposażony w zespół dystrybutora z przepływomierzem, przeznaczony do magazynowania materiałów ciekłych - oleju napędowego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Zbiornik, będący przedmiotem przetargu, jest zlokalizowany na terenie </w:t>
      </w:r>
      <w:r>
        <w:rPr>
          <w:rFonts w:cs="Arial" w:ascii="Arial" w:hAnsi="Arial"/>
          <w:sz w:val="20"/>
          <w:szCs w:val="20"/>
        </w:rPr>
        <w:t>jednostki terenowej</w:t>
      </w:r>
      <w:r>
        <w:rPr>
          <w:rFonts w:cs="Arial" w:ascii="Arial" w:hAnsi="Arial"/>
          <w:color w:val="000000"/>
          <w:sz w:val="20"/>
          <w:szCs w:val="20"/>
        </w:rPr>
        <w:t xml:space="preserve"> Kujawsko-Pomorskiego Transportu Samochodowego S.A. w Nowym Mieście Lubawskim (kod pocztowy: 13-300),   ul.  Grunwaldzka 17C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...............………………………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zbiornik wynosi: ………………….. zł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zbiornik bezciśnieniowy naziemn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ane zbiornika stanowiącego przedmiot przetargu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993"/>
        <w:gridCol w:w="1275"/>
        <w:gridCol w:w="1276"/>
      </w:tblGrid>
      <w:tr>
        <w:trPr>
          <w:trHeight w:val="6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zbio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 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zwa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jemność w 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upłaszczowy zbiornik bezciśnieniowy naziemny wyposażony w zespół dystrybutora z przepływomier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N09000D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AN E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zbiornika bezciśnieniowego naziemnego, który jest przedmiotem przetargu i nie wnoszę zastrzeżeń*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zbiornika bezciśnieniowego naziemnego i w konsekwencji nie wnoszę żadnych uwag co do stanu prawnego i technicznego zbiornika bezciśnieniowego naziemnego*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52" w:before="0" w:after="160"/>
      <w:ind w:left="720" w:hanging="0"/>
    </w:pPr>
    <w:rPr>
      <w:rFonts w:eastAsia="Calibri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4:00Z</dcterms:created>
  <dc:creator>DT</dc:creator>
  <dc:description/>
  <cp:keywords/>
  <dc:language>en-US</dc:language>
  <cp:lastModifiedBy>Kamila Dyksa</cp:lastModifiedBy>
  <cp:lastPrinted>2018-10-26T12:47:00Z</cp:lastPrinted>
  <dcterms:modified xsi:type="dcterms:W3CDTF">2024-07-17T09:15:00Z</dcterms:modified>
  <cp:revision>3</cp:revision>
  <dc:subject/>
  <dc:title>Regulamin I przetargu pisemnego nieograniczonego na sprzedaż pojazdów</dc:title>
</cp:coreProperties>
</file>