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nak postępowania: KPTS-S-3/ZN/1/24/203                                                                                Załącznik nr 1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Formularz oferty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na zbiornik bezciśnieniowy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naziemn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zakup używanego zbiornika bezciśnieniowego naziemnego o poj. 9 000 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rzedmiot przetargu</w:t>
      </w:r>
    </w:p>
    <w:p>
      <w:pPr>
        <w:pStyle w:val="Normal"/>
        <w:ind w:left="426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Używany dwupłaszczowy zbiornik bezciśnieniowy naziemny o poj. 9 000 l wyposażony w zespół dystrybutora z przepływomierzem, przeznaczony do magazynowania materiałów ciekłych - oleju napędowego.</w:t>
      </w:r>
    </w:p>
    <w:p>
      <w:pPr>
        <w:pStyle w:val="Normal"/>
        <w:ind w:left="426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Zbiornik, będący przedmiotem przetargu, jest zlokalizowany na terenie </w:t>
      </w:r>
      <w:r>
        <w:rPr>
          <w:rFonts w:cs="Arial" w:ascii="Arial" w:hAnsi="Arial"/>
          <w:sz w:val="20"/>
          <w:szCs w:val="20"/>
        </w:rPr>
        <w:t>jednostki terenowej</w:t>
      </w:r>
      <w:r>
        <w:rPr>
          <w:rFonts w:cs="Arial" w:ascii="Arial" w:hAnsi="Arial"/>
          <w:color w:val="000000"/>
          <w:sz w:val="20"/>
          <w:szCs w:val="20"/>
        </w:rPr>
        <w:t xml:space="preserve"> Kujawsko-Pomorskiego Transportu Samochodowego S.A. w Nowym Mieście Lubawskim (kod pocztowy: 13-300),   ul.  Grunwaldzka 17C.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ne Nabywcy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Nazwa </w:t>
      </w:r>
      <w:r>
        <w:rPr>
          <w:rFonts w:cs="Arial" w:ascii="Arial" w:hAnsi="Arial"/>
          <w:i/>
          <w:color w:val="000000"/>
          <w:sz w:val="18"/>
          <w:szCs w:val="18"/>
        </w:rPr>
        <w:t>(imię, nazwisko, nazwa przedsiębiorstwa)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……………................…………………………………………..  ……………………………………………………………………………………………………………….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Adres miejsca wykonywania działalności gospodarczej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/nie dotyczy osób fizycznych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Adres zamieszkania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/dotyczy osób fizycznych oraz osób fizycznych prowadzących działalność gospodarczą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>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4. NIP: …………………………………………………… 5. REGON: ………………………………………..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6. Tel.: …………………… 7. E-mail: ……………….…………….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II. Oferowana cena nabycia za zbiornika wynosi: ………………….. zł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1)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łownie zł: ………………………..................................................................................................................... </w:t>
      </w:r>
    </w:p>
    <w:p>
      <w:pPr>
        <w:pStyle w:val="Normal"/>
        <w:ind w:left="28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i/>
          <w:sz w:val="18"/>
          <w:szCs w:val="18"/>
          <w:vertAlign w:val="superscript"/>
        </w:rPr>
        <w:t>1)</w:t>
      </w:r>
      <w:r>
        <w:rPr>
          <w:rFonts w:cs="Arial" w:ascii="Arial" w:hAnsi="Arial"/>
          <w:i/>
          <w:sz w:val="18"/>
          <w:szCs w:val="18"/>
        </w:rPr>
        <w:t xml:space="preserve"> poprzez oferowaną cenę nabycia należy rozumieć </w:t>
      </w:r>
      <w:r>
        <w:rPr>
          <w:rStyle w:val="Markedcontent"/>
          <w:rFonts w:cs="Arial" w:ascii="Arial" w:hAnsi="Arial"/>
          <w:i/>
          <w:sz w:val="18"/>
          <w:szCs w:val="18"/>
        </w:rPr>
        <w:t xml:space="preserve">wartość wyrażoną w jednostkach pieniężnych, którą Kupujący będzie obowiązany zapłacić Sprzedawcy za zbiornik bezciśnieniowy naziemny, zgodnie z niniejszą ofertą. Oferowana cena nabycia </w:t>
      </w:r>
      <w:r>
        <w:rPr>
          <w:rFonts w:cs="Arial" w:ascii="Arial" w:hAnsi="Arial"/>
          <w:i/>
          <w:sz w:val="18"/>
          <w:szCs w:val="18"/>
        </w:rPr>
        <w:t>uwzględnia podatek od towarów i usług.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Dane zbiornika stanowiącego przedmiot przetargu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7"/>
        <w:gridCol w:w="993"/>
        <w:gridCol w:w="1275"/>
        <w:gridCol w:w="1276"/>
      </w:tblGrid>
      <w:tr>
        <w:trPr>
          <w:trHeight w:val="62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dzaj zbiorn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y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k bud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azwa produc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ojemność w 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wupłaszczowy zbiornik bezciśnieniowy naziemny wyposażony w zespół dystrybutora z przepływomier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FN09000D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TAN EK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. z 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0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kres związania ofertą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jest wiążąca przez okres 30 dni. Bieg terminu związania ofertą rozpoczyna się wraz z upływem terminu składania ofert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Oferent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 (oświadczamy), że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/ zapoznałem się z treścią Regulaminu I przetargu pisemnego oraz jego załączników i nie wnoszę do nich zastrzeżeń,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/ osobiście zapoznałem się ze stanem prawnym i technicznym zbiornika bezciśnieniowego naziemnego, który jest przedmiotem przetargu i nie wnoszę zastrzeżeń*.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ub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rezygnowałem z oględzin zbiornika bezciśnieniowego naziemnego i w konsekwencji nie wnoszę żadnych uwag co do stanu prawnego i technicznego zbiornika bezciśnieniowego naziemnego*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/ oferowana cena nabycia zawiera podatek VAT w obowiązującej stawce,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/ zapłaty ceny nabycia dokonam w wyznaczonym terminie przelewem na konto Sprzedawcy: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PKO BP: 07 1020 1462 0000 7502 0374 8738,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/ wypełniam obowiązki informacyjne przewidziane w art. 13 lub art. 14 RODO wobec osób fizycznych, od których dane osobowe bezpośrednio lub pośrednio pozyskałem w celu związanym z uczestnictwem w niniejszym przetargu**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………..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bjaśnienia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*    </w:t>
      </w:r>
      <w:r>
        <w:rPr>
          <w:rFonts w:cs="Arial" w:ascii="Arial" w:hAnsi="Arial"/>
          <w:i/>
          <w:sz w:val="16"/>
          <w:szCs w:val="16"/>
        </w:rPr>
        <w:t>niepotrzebne skreślić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**</w:t>
      </w:r>
      <w:r>
        <w:rPr>
          <w:rFonts w:cs="Arial" w:ascii="Arial" w:hAnsi="Arial"/>
          <w:sz w:val="16"/>
          <w:szCs w:val="16"/>
          <w:vertAlign w:val="superscript"/>
        </w:rPr>
        <w:t xml:space="preserve">  </w:t>
      </w:r>
      <w:r>
        <w:rPr>
          <w:rFonts w:cs="Arial" w:ascii="Arial" w:hAnsi="Arial"/>
          <w:i/>
          <w:sz w:val="16"/>
          <w:szCs w:val="16"/>
        </w:rPr>
        <w:t xml:space="preserve">w przypadku gdy Oferent nie przekazuje danych informacyjnych innych niż bezpośrednio jego dotyczących lub zachodzi wyłączenie stosowania obowiązku informacyjnego, stosownie do art. 13 ust. 4 lub art. 14 ust. 5 RODO, treści oświadczenia Oferent nie składa – dokonuje przekreślenia treści tego oświadczenia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45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Arial Unicode MS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Markedcontent">
    <w:name w:val="markedconten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 Unicode M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 Unicode MS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 Unicode MS"/>
      <w:i/>
      <w:iCs/>
      <w:sz w:val="24"/>
      <w:szCs w:val="24"/>
    </w:rPr>
  </w:style>
  <w:style w:type="paragraph" w:styleId="WWTekstpodstawowy2">
    <w:name w:val="WW-Tekst podstawowy 2"/>
    <w:basedOn w:val="Standard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Standard"/>
    <w:qFormat/>
    <w:pPr>
      <w:suppressAutoHyphens w:val="tru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Standard"/>
    <w:qFormat/>
    <w:pPr>
      <w:suppressAutoHyphens w:val="true"/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Standard"/>
    <w:qFormat/>
    <w:pPr>
      <w:suppressAutoHyphens w:val="true"/>
      <w:spacing w:lineRule="auto" w:line="252" w:before="0" w:after="160"/>
      <w:ind w:left="720" w:hanging="0"/>
    </w:pPr>
    <w:rPr>
      <w:rFonts w:eastAsia="Calibri"/>
    </w:rPr>
  </w:style>
  <w:style w:type="paragraph" w:styleId="C289308D74E2492DA70DEFAE9D5EDFC8">
    <w:name w:val="C289308D74E2492DA70DEFAE9D5EDFC8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andardowy1">
    <w:name w:val="Standardow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04:00Z</dcterms:created>
  <dc:creator>DT</dc:creator>
  <dc:description/>
  <dc:language>en-US</dc:language>
  <cp:lastModifiedBy>Kamila Dyksa</cp:lastModifiedBy>
  <cp:lastPrinted>2018-10-26T12:47:00Z</cp:lastPrinted>
  <dcterms:modified xsi:type="dcterms:W3CDTF">2024-06-26T11:04:00Z</dcterms:modified>
  <cp:revision>2</cp:revision>
  <dc:subject/>
  <dc:title>Regulamin I przetargu pisemnego nieograniczonego na sprzedaż pojazdów</dc:title>
</cp:coreProperties>
</file>