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3/160                                                                                  Załącznik nr 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podmiot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udostępniającego zasob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spacing w:lineRule="auto" w:line="360"/>
        <w:ind w:left="709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ujawsko-Pomorski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ansport Samochodowy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ółka Akcyjna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7-800 Włocławek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Wieniecka 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y oleju napędowego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ujawsko-Pomorski Transport Samochodowy Spółka Akcyjn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A DOTYCZĄCE PODMIOTU </w:t>
      </w:r>
      <w:r>
        <w:rPr>
          <w:rFonts w:cs="Arial" w:ascii="Arial" w:hAnsi="Arial"/>
          <w:b/>
          <w:color w:val="000000"/>
          <w:sz w:val="21"/>
          <w:szCs w:val="21"/>
        </w:rPr>
        <w:t>UDOSTEPNIAJĄCEGO ZASOB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/ nie zachodzą w stosunku do reprezentowanego przeze mnie podmiotu udostępniającego zasoby*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3r., poz. 129, z póź. zm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0"/>
          <w:szCs w:val="20"/>
        </w:rPr>
        <w:t>Data: …………..…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………..  ………………………………………………..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3-07-10T13:03:00Z</cp:lastPrinted>
  <dcterms:modified xsi:type="dcterms:W3CDTF">2023-07-28T07:49:00Z</dcterms:modified>
  <cp:revision>316</cp:revision>
  <dc:subject/>
  <dc:title/>
</cp:coreProperties>
</file>