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                                                                                   Załącznik nr 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świadczenie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9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mawiający:              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ujawsko-Pomorski                                                                                          </w:t>
      </w:r>
    </w:p>
    <w:p>
      <w:pPr>
        <w:pStyle w:val="Normal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ransport Samochodowy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półka Akcyjna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7-800 Włocławek</w:t>
      </w:r>
    </w:p>
    <w:p>
      <w:pPr>
        <w:pStyle w:val="Normal"/>
        <w:spacing w:lineRule="atLeast" w:line="100"/>
        <w:ind w:left="70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l. Wieniecka 3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„</w:t>
      </w:r>
      <w:r>
        <w:rPr>
          <w:rFonts w:cs="Arial" w:ascii="Arial" w:hAnsi="Arial"/>
          <w:b/>
          <w:sz w:val="21"/>
          <w:szCs w:val="21"/>
        </w:rPr>
        <w:t>Dostawy oleju napędowego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ujawsko-Pomorski Transport Samochodowy Spółka Akcyjn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/ reprezentowany przeze mnie Wykonawca*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z 2023r., poz. 129, z póź. zm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, dotyczącej przedmiotowego postepowa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………..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"/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………………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.………………………...…..…………………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..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ata: ………………                                                       ………………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46:00Z</dcterms:modified>
  <cp:revision>316</cp:revision>
  <dc:subject/>
  <dc:title/>
</cp:coreProperties>
</file>