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3/160                                                                                  Załącznik nr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Wykaz stacji pali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Ad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IP / PESEL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16"/>
                <w:szCs w:val="16"/>
              </w:rPr>
              <w:t>/w zależności od podmiotu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stacji pali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D</w:t>
      </w:r>
      <w:r>
        <w:rPr>
          <w:rFonts w:cs="Arial" w:ascii="Arial" w:hAnsi="Arial"/>
          <w:b/>
          <w:sz w:val="20"/>
          <w:szCs w:val="20"/>
        </w:rPr>
        <w:t>ostawy oleju napędowego” – część II zamówienia (zadanie nr 2)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kowanie pojazdów Zamawiającego w miejscowościach, o których mowa w rozdziale VI SWZ, pkt 2, będzie się odbywało na następujących stacjach pali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8"/>
        <w:gridCol w:w="2161"/>
        <w:gridCol w:w="1276"/>
        <w:gridCol w:w="212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znaczenie stacji paliw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p. symbol, numer, itp.)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uli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stacji pali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Oznaczenie stacji należy wpisać tylko wówczas, gdy stacja je posiada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3-07-10T13:03:00Z</cp:lastPrinted>
  <dcterms:modified xsi:type="dcterms:W3CDTF">2023-07-28T07:41:00Z</dcterms:modified>
  <cp:revision>316</cp:revision>
  <dc:subject/>
  <dc:title/>
</cp:coreProperties>
</file>