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P-1/D/ON/1/23/160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 xml:space="preserve">ZOBOWIĄZA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odmiotu udostępniającego zasoby do oddania do dyspozycji Wykonawcy niezbędnych zasobów na potrzeby realizacji zamówieni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ych zamówienia sektorowego prowadzonego w trybie przetargu nieograniczonego na „Dostawy oleju napędowego” dla Kujawsko-Pomorskiego Transportu Samochodowego Spółka Akcyjna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autoSpaceDE w:val="false"/>
        <w:spacing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 imieniu …………………………………………………………………………………………………………… 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pisać nazwę podmiotu udostępniającego)</w:t>
      </w:r>
    </w:p>
    <w:p>
      <w:pPr>
        <w:pStyle w:val="Normal"/>
        <w:autoSpaceDE w:val="false"/>
        <w:spacing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edzibą 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my się do:</w:t>
      </w:r>
    </w:p>
    <w:p>
      <w:pPr>
        <w:pStyle w:val="Normal"/>
        <w:spacing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….(należy szczegółowo wyspecyfikować udostępniane zasoby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Akapitzlist"/>
        <w:spacing w:lineRule="auto" w:line="240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;MS Gothic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spacing w:before="120" w:after="0"/>
        <w:ind w:left="4956" w:hanging="4956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39:00Z</dcterms:modified>
  <cp:revision>316</cp:revision>
  <dc:subject/>
  <dc:title/>
</cp:coreProperties>
</file>