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18"/>
          <w:szCs w:val="18"/>
          <w:u w:val="none"/>
        </w:rPr>
        <w:t>Znak postępowania: KPTS-ZP-1/D/ON/1/23/160</w:t>
      </w:r>
      <w:r>
        <w:rPr>
          <w:rFonts w:cs="Arial" w:ascii="Arial" w:hAnsi="Arial"/>
          <w:b w:val="false"/>
          <w:i/>
          <w:color w:val="FF0000"/>
          <w:sz w:val="18"/>
          <w:szCs w:val="18"/>
          <w:u w:val="none"/>
        </w:rPr>
        <w:t xml:space="preserve"> </w:t>
      </w:r>
      <w:r>
        <w:rPr>
          <w:rFonts w:eastAsia="Times New Roman" w:cs="Arial" w:ascii="Arial" w:hAnsi="Arial"/>
          <w:b w:val="false"/>
          <w:color w:val="FF0000"/>
          <w:sz w:val="20"/>
          <w:szCs w:val="20"/>
          <w:u w:val="none"/>
          <w:lang w:eastAsia="pl-PL"/>
        </w:rPr>
        <w:t xml:space="preserve">  </w:t>
      </w:r>
      <w:r>
        <w:rPr>
          <w:rFonts w:cs="Arial" w:ascii="Arial" w:hAnsi="Arial"/>
          <w:b w:val="false"/>
          <w:color w:val="FF0000"/>
          <w:sz w:val="20"/>
          <w:szCs w:val="20"/>
          <w:u w:val="none"/>
        </w:rPr>
        <w:t xml:space="preserve">                                                          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nr 3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GB" w:bidi="ar-SA"/>
        </w:rPr>
        <w:t xml:space="preserve">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wag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elkie instrukcje Zamawiającego odnoszące się do sposobu wypełnienia JEDZ-a zostały odznaczone w poniższym tekści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lorem czerwony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wca składa uzupełniony JEDZ bez zapisów instrukcyjnych i oznaczeń Zamawiającego.</w:t>
            </w:r>
          </w:p>
        </w:tc>
      </w:tr>
    </w:tbl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2023/S 144-457780 z dnia 28.07.2023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/>
        </w:rPr>
        <w:t xml:space="preserve"> 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jawsko-Pomorski Transport Samochodowy Spółka Akcyjna, ul. Wieniecka 3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-800 Włocławe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 oleju napę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/ zamówienie podzielone na części /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PTS-ZP-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/D/ON/1/23/16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łna nazwa Wykonawcy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posługujących się numerem VAT należy wpisać ten numer (Numer Identyfikacji Podatkowej poprzedzony symbolem PL). 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nie posługujących się numerem VAT należy wpisać numer, którym wykonawca posługuje się w związku z prowadzoną działalnością: odpowiednio REGON, NIP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przypadku osób fizycznych nie prowadzących działalności gospodarczej, które do celów podatkowych posługują się numerem ewidencyjnym PESEL, należy wpisać ten num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res Wykonawcy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7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720" w:hanging="7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720" w:hanging="7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osób wyznaczonych do kontaktów należy powtórzyć tyle razy, ile jest to koniecz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7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jest mikroprzedsiębiorstwem, małym przedsiębiorstwem lub średnim przedsiębiorstwem w rozumieniu wskazanym poniżej – wówczas zaznacza: TAK.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kroprzedsiębiorstwo: przedsiębiorstwo, które zatrudnia mniej niż 10 osób i którego roczny obrót lub roczna suma bilansowa nie przekracza 2 milionów euro.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o.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Te informacje są wymagane wyłącznie do celów statystycznych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lscy wykonawcy w tej podsekcji zaznaczają opcję „Nie dotyczy” i pozostawiają dalszą część podsekcji niewypełnioną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FF" w:val="clear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konawca wypełnia w zależności od sytuacji </w:t>
            </w:r>
          </w:p>
          <w:p>
            <w:pPr>
              <w:pStyle w:val="Text1"/>
              <w:ind w:left="318" w:hanging="318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Każdy z wykonawców wspólnie ubiegających się o zamówienie wypełnia to pole w swoim formularzu, wskazując swoją rolę w grupie wykonawców wspólnie ubiegających się o zamówienie („konsorcjum”), nazwy pozostałych członków konsorcjum </w:t>
            </w:r>
          </w:p>
          <w:p>
            <w:pPr>
              <w:pStyle w:val="Text1"/>
              <w:spacing w:before="120" w:after="120"/>
              <w:ind w:left="318" w:hanging="31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 Wykonawca samodzielnie ubiegający się o zamówienie zaznacza odpowiedź „Nie” i pozostawia pozostałą część tej podsekcji niewypełnioną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a): [……]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Wypełniane w przypadku odpowiedzi 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ak”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7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459" w:hanging="45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ykonawca wskazuje, na którą część składa ofertę wpisują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ć I zamówienia (zadanie nr 1) – „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stawy oleju napędowego do zbiorników magazynowych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zęść II zamówienia (zadanie nr 2) – „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stawy oleju napędowego do zbiorników pojazdów – tankowanie pojazdów”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e wszystkich polach tej sekcji należy podać imiona i nazwiska (oraz pozostałe dane zgodnie z zakresem określonym w „lewej kolumnie”) osób upoważnionych do reprezentowania wykonawcy na potrzeby postępowania o udzielenie zamówienia, jak również zakres udzielonych pełnomocnictw.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Podlega wypełnieniu przez Wykonawcę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żeli wykonawca polega na zdolności innych podmiotów w celu wykazania spełniania warunków udziału w postępowaniu, zgodnie z  art. 125 ust. 5 ustawy Pzp ma obowiązek przedstawić – dla każdego z podmiotów, których to dotyczy – odrębny formularz JEDZ-a zawierający informacje wymagane w części II sekcje A (informacje na temat wykonawcy) i B (informacje na temat przedstawicieli wykonawcy), w części III (podstawy wykluczenia) oraz w - zakresie w jakim korzysta z zasobów podmiotu trzeciego - w  części IV JEDZ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left" w:pos="709" w:leader="none"/>
        </w:tabs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Podlega wypełnieniu przez Wykonawcę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 sytuacji, wykonawca zamierza zlecić wykonanie całości bądź części zamówienia podwykonawcom, zakreśla on w formularzu odpowiedź „Tak”, wskazując jednocześnie wykaz proponowanych przez siebie podwykonawców i identyfikując ich.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wypełnieniu tylko w przypadku odpowiedzi „tak” powyż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odlega wypełnieniu tylko w przypadku skazani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wypełnieniu tylko w przypadku odpowiedzi „tak” powyże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 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pełniane warunkowe przypadku odpowiedzi „nie” powyżej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pełniane warunkowe przypadku odpowiedzi „nie” powyżej. 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pełniane warunkowo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 podlega wypełnieniu przez Wykonawc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Tiret0"/>
              <w:numPr>
                <w:ilvl w:val="0"/>
                <w:numId w:val="0"/>
              </w:numPr>
              <w:ind w:left="38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</w:p>
          <w:p>
            <w:pPr>
              <w:pStyle w:val="Tiret0"/>
              <w:numPr>
                <w:ilvl w:val="0"/>
                <w:numId w:val="0"/>
              </w:numPr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pełniane warunkowo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rFonts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 wie o jakimkolwiek</w:t>
            </w:r>
            <w:r>
              <w:rPr>
                <w:rStyle w:val="NormalBoldChar"/>
                <w:rFonts w:cs="Arial"/>
                <w:b w:val="false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rFonts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 lub</w:t>
            </w:r>
            <w:r>
              <w:rPr>
                <w:rStyle w:val="NormalBoldChar"/>
                <w:rFonts w:cs="Arial"/>
                <w:b w:val="false"/>
                <w:w w:val="1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  <w:p>
            <w:pPr>
              <w:pStyle w:val="Tiret0"/>
              <w:numPr>
                <w:ilvl w:val="0"/>
                <w:numId w:val="0"/>
              </w:numPr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>
                <w:rStyle w:val="NormalBoldChar"/>
                <w:rFonts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  <w:r>
              <w:rPr>
                <w:rFonts w:cs="Arial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</w:t>
            </w: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pełniane warunkowo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jc w:val="left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.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Wykonawca podaje informację o: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1/  wpisie do właściwego rejestru (KRS lub CEiIDG),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2/ wymaganych koncesjach na obrót paliwam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: </w:t>
              <w:br/>
              <w:br/>
              <w:t>Jeżeli odnośna dokumentacja jest dostępna w formie elektronicznej, proszę wskaza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) W przypadku gdy informacje dotyczące obrotu (ogólnego lub specyficznego) nie są dostępne za cały wymagany okres, proszę podać datę założenia przedsiębiorstwa wykonawcy lub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Wykonawca podaje informację o dokumencie ubezpieczenia i wysokości sumy gwarancyjnej tego ubezpieczenia, odpowiednio do zadan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Podlega wypełnieniu przez Wykonawcę. 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 xml:space="preserve">Wykonawca podaje informację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anku lub spółdzielczej kasy oszczędnościowo-kredytowej potwierdzająca wysokość posiadanych środków finansowych lub zdolność kredytową Wykonawcy na kwotę nie mniejszą niż określona przez Zamawiającego, odpowiednio do z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jc w:val="left"/>
              <w:rPr>
                <w:rFonts w:ascii="Calibri" w:hAnsi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BFBFB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BFBFBF" w:val="clear"/>
              </w:rPr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992"/>
              <w:gridCol w:w="1843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 dostaw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artoś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1. Wymagana wartość dostaw:</w:t>
            </w:r>
          </w:p>
          <w:p>
            <w:pPr>
              <w:pStyle w:val="Normal"/>
              <w:ind w:left="317" w:hanging="141"/>
              <w:rPr/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- zadanie nr 1 – 18 000 000,00 PLN dla jednego odbiorcy w okresie 24 m-cy</w:t>
            </w:r>
          </w:p>
          <w:p>
            <w:pPr>
              <w:pStyle w:val="Normal"/>
              <w:ind w:left="317" w:hanging="141"/>
              <w:rPr>
                <w:rFonts w:ascii="Arial" w:hAnsi="Arial" w:cs="Arial"/>
                <w:color w:val="FF0000"/>
                <w:w w:val="1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- zadanie nr 2 – 10 000 000,00 PLN dla jednego odbiorcy w okresie 24 m-c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8" w:leader="none"/>
              </w:tabs>
              <w:spacing w:lineRule="exac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>
          <w:trHeight w:val="31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wypełnieniu przez Wykonawcę.</w:t>
            </w:r>
          </w:p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t>Wykonawca wpisuje:</w:t>
            </w:r>
          </w:p>
          <w:p>
            <w:pPr>
              <w:pStyle w:val="Normal"/>
              <w:ind w:left="176" w:hanging="176"/>
              <w:rPr/>
            </w:pPr>
            <w:r>
              <w:rPr/>
              <w:t>1/ zadanie nr 1 – informację o dysponowaniu autocysternami z podaniem danych wg wzoru:</w:t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1748"/>
              <w:gridCol w:w="1499"/>
              <w:gridCol w:w="1418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w w:val="1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w w:val="100"/>
                      <w:sz w:val="18"/>
                      <w:szCs w:val="18"/>
                    </w:rPr>
                    <w:t>L.p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Marka i typ pojazdu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Nr rej. pojazdu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Ładowność (pojemność cysterny w m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w w:val="1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w w:val="1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ind w:left="176" w:hanging="176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/ zadanie nr 2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formację o posiadaniu stacji paliw w lokalizacjach, wymaganych przez Zamawiającego, o których mowa rozdziale VI, pkt 2 SWZ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formację o wyposażeniu tych stacji w system bezgotówkowego tankowania paliwa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/informacja o treści zbliżonej do poniższego zapisu/: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Stacje paliw Wykonawcy zlokalizowane w miejscowościach, o których mowa w rozdziale VI, pkt 2 SWZ, wyposażone są w system umożliwiający bezgotówkowe tankowanie pojazdów za pomocą kart paliwowych – wystawionych na pojazd lub imiennych.</w:t>
            </w:r>
          </w:p>
          <w:p>
            <w:pPr>
              <w:pStyle w:val="Normal"/>
              <w:ind w:left="459" w:hanging="283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) krótki opis systemu do bezgotówkowego tankowania pojazdów na pomocą kart paliwowych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nazwa, podstawowe informacje, które wynikają z tankowania za pomocą karty, możliwości programowania karty przez użytkownika, itp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Wypełniane warunkow</w:t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  <w:shd w:fill="FFFFFF" w:val="clear"/>
              </w:rPr>
              <w:t>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ie podlega wypełnieniu przez Wykonaw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wypełnieniu przez Wykonawc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spacing w:lineRule="atLeast" w:line="23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Kujawsko-Pomorski Transport Samochodowy Spółka Akcyjna z siedziba we Włocławku uzyskała dostęp do dokumentów potwierdzających informacje, które zostały przedstawione w [wskazać część/sekcję/punkt(-y), których to dotyczy] niniejszego jednolitego europejskiego dokumentu zamówienia na potrzeby postępowania oznaczonego numerem KPTS-ZP-</w:t>
      </w:r>
      <w:r>
        <w:rPr>
          <w:rFonts w:cs="Arial" w:ascii="Arial" w:hAnsi="Arial"/>
          <w:i/>
          <w:color w:val="000000"/>
          <w:sz w:val="20"/>
          <w:szCs w:val="20"/>
        </w:rPr>
        <w:t>1/D/ON/1/23/160,</w:t>
      </w:r>
      <w:r>
        <w:rPr>
          <w:rFonts w:cs="Arial" w:ascii="Arial" w:hAnsi="Arial"/>
          <w:i/>
          <w:sz w:val="20"/>
          <w:szCs w:val="20"/>
        </w:rPr>
        <w:t xml:space="preserve"> opublikowanego w Dzienniku Urzędowym Unii europejskiej pod numerem: </w:t>
      </w:r>
      <w:r>
        <w:rPr>
          <w:rFonts w:cs="Arial" w:ascii="Arial" w:hAnsi="Arial"/>
          <w:i/>
          <w:color w:val="000000"/>
          <w:sz w:val="20"/>
          <w:szCs w:val="20"/>
        </w:rPr>
        <w:t>2023/S 144-457780 z dnia 28.07.2023r.</w:t>
      </w:r>
    </w:p>
    <w:p>
      <w:pPr>
        <w:pStyle w:val="Tekstpodstawowy3"/>
        <w:spacing w:lineRule="atLeast" w:line="23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kstpodstawowy3"/>
        <w:spacing w:lineRule="atLeast" w:line="23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3"/>
        <w:spacing w:lineRule="atLeast" w:line="23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Data, miejscowość oraz – jeżeli jest to wymagane lub konieczne – podpis(-y): [……]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eastAsia="Times New Roman" w:cs="Arial"/>
          <w:i/>
          <w:i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sz w:val="16"/>
          <w:szCs w:val="16"/>
          <w:lang w:val="en-US"/>
        </w:rPr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Arial" w:ascii="Calibri" w:hAnsi="Calibri"/>
          <w:i/>
          <w:sz w:val="18"/>
          <w:szCs w:val="18"/>
        </w:rPr>
        <w:t>(</w:t>
      </w:r>
      <w:r>
        <w:rPr>
          <w:rFonts w:cs="Arial" w:ascii="Calibri" w:hAnsi="Calibri"/>
          <w:i/>
          <w:sz w:val="18"/>
          <w:szCs w:val="18"/>
          <w:u w:val="single"/>
        </w:rPr>
        <w:t>oświadczenie musi być podpisane kwalifikowanym podpisem elektronicznym przez osobę/y uprawnioną/e</w:t>
      </w:r>
      <w:r>
        <w:rPr>
          <w:rFonts w:cs="Arial" w:ascii="Calibri" w:hAnsi="Calibri"/>
          <w:i/>
          <w:sz w:val="18"/>
          <w:szCs w:val="18"/>
        </w:rPr>
        <w:t>)</w:t>
      </w:r>
    </w:p>
    <w:p>
      <w:pPr>
        <w:pStyle w:val="Tekstpodstawowy3"/>
        <w:spacing w:lineRule="atLeast" w:line="23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3"/>
        <w:spacing w:lineRule="atLeast" w:line="23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</w:pPr>
    <w:rPr>
      <w:rFonts w:eastAsia="Calibri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3-07-10T13:03:00Z</cp:lastPrinted>
  <dcterms:modified xsi:type="dcterms:W3CDTF">2023-07-28T07:36:00Z</dcterms:modified>
  <cp:revision>316</cp:revision>
  <dc:subject/>
  <dc:title/>
</cp:coreProperties>
</file>