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1/D/ON/1/23/160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Załącznik nr 2 do SWZ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Formularz oferty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18"/>
          <w:szCs w:val="18"/>
        </w:rPr>
        <w:t>na zadanie nr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a Kujawsko-Pomorskiego Transportu Samochodowego Spółka Akcyjn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7-800 Włocławek, ul. Wieniecka 39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na w postępowaniu o udzielenie zamówienia publicznego na dostawy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n.: </w:t>
      </w:r>
      <w:r>
        <w:rPr>
          <w:rFonts w:cs="Arial" w:ascii="Arial" w:hAnsi="Arial"/>
          <w:b/>
          <w:color w:val="000000"/>
          <w:sz w:val="20"/>
          <w:szCs w:val="20"/>
        </w:rPr>
        <w:t>„Dostawy oleju napędowego” – część II zamówienia (zadanie nr 2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/znak postępowania KPTS-</w:t>
      </w:r>
      <w:r>
        <w:rPr>
          <w:rFonts w:cs="Arial" w:ascii="Arial" w:hAnsi="Arial"/>
          <w:color w:val="000000"/>
          <w:sz w:val="20"/>
          <w:szCs w:val="20"/>
        </w:rPr>
        <w:t>ZP-1/D/ON/1/23/160</w:t>
      </w:r>
      <w:r>
        <w:rPr>
          <w:rFonts w:cs="Arial" w:ascii="Arial" w:hAnsi="Arial"/>
          <w:sz w:val="20"/>
          <w:szCs w:val="20"/>
        </w:rPr>
        <w:t>/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kcja I. Przedmiot zamówienia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kcesywne dostawy oleju napędowego „standardowego” w </w:t>
      </w:r>
      <w:r>
        <w:rPr>
          <w:rFonts w:cs="Arial" w:ascii="Arial" w:hAnsi="Arial"/>
          <w:color w:val="000000"/>
          <w:sz w:val="20"/>
          <w:szCs w:val="20"/>
        </w:rPr>
        <w:t xml:space="preserve">okresie 24 miesięcy, w ilości szacunkowej        </w:t>
      </w:r>
      <w:r>
        <w:rPr>
          <w:rFonts w:cs="Arial" w:ascii="Arial" w:hAnsi="Arial"/>
          <w:b/>
          <w:color w:val="000000"/>
          <w:sz w:val="20"/>
          <w:szCs w:val="20"/>
        </w:rPr>
        <w:t>2 214 000 litrów</w:t>
      </w:r>
      <w:r>
        <w:rPr>
          <w:rFonts w:cs="Arial" w:ascii="Arial" w:hAnsi="Arial"/>
          <w:color w:val="000000"/>
          <w:sz w:val="20"/>
          <w:szCs w:val="20"/>
        </w:rPr>
        <w:t>, polegające na bezgotówkowym tankowaniu zbiorników pojazdów Zamawiającego na stacjach paliw Wykonawcy, znajdujących się w miejscowościach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 xml:space="preserve">Aleksandrów Kujawski (kod 87-700)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Brodnica (kod 87-300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Inowrocław (kod 88-100)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Lipno (kod 87-600)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Mogilno (kod 88-300)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Nowe Miasto Lubawskie (kod 13-300)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Obrowo (kod 87-126)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Radziejów (kod 88-200).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kcja II. Dane Wykonawcy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Nazwa:...…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Adres (miejscowość, kod pocztowy, ulica, numer): ……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en-US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3. NIP: …………………………………………..…… 4. REGON: 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000000"/>
          <w:sz w:val="16"/>
          <w:szCs w:val="16"/>
          <w:lang w:val="en-US"/>
        </w:rPr>
        <w:t>/należy wpisać odpowiednio: KRS lub CEIDG lub inny właściwy rejestr/</w:t>
      </w:r>
      <w:r>
        <w:rPr>
          <w:rFonts w:cs="Arial" w:ascii="Arial" w:hAnsi="Arial"/>
          <w:color w:val="000000"/>
          <w:sz w:val="16"/>
          <w:szCs w:val="16"/>
          <w:lang w:val="en-US"/>
        </w:rPr>
        <w:t>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ind w:firstLine="284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………………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6. Tel.: …………………………….......................... 7. E-mail: ……………………………………………………….....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8. Adres strony internetowej: ……………………………………………………………………………..…………….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9. Adres e-mail, na którym prowadzona będzie korespondencja związana z postępowaniem: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ind w:left="284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………………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10. </w:t>
      </w:r>
      <w:r>
        <w:rPr>
          <w:rFonts w:cs="Arial" w:ascii="Arial" w:hAnsi="Arial"/>
          <w:color w:val="000000"/>
          <w:sz w:val="20"/>
          <w:szCs w:val="20"/>
        </w:rPr>
        <w:t>Imię (imiona), nazwisko (nazwiska) i stanowisko (stanowiska) osób podpisujących ofertę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/ ……………………………………………………….. - 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/ ……………………………………………………….. - 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(imię i nazwisko</w:t>
      </w:r>
      <w:r>
        <w:rPr>
          <w:rFonts w:cs="Arial" w:ascii="Arial" w:hAnsi="Arial"/>
          <w:color w:val="000000"/>
          <w:sz w:val="20"/>
          <w:szCs w:val="20"/>
        </w:rPr>
        <w:t xml:space="preserve">)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(stanowisko)</w:t>
      </w:r>
    </w:p>
    <w:p>
      <w:pPr>
        <w:pStyle w:val="WWTekstpodstawowy2"/>
        <w:tabs>
          <w:tab w:val="clear" w:pos="709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  <w:lang w:val="en-US"/>
        </w:rPr>
      </w:pPr>
      <w:r>
        <w:rPr>
          <w:rFonts w:cs="Arial" w:ascii="Arial" w:hAnsi="Arial"/>
          <w:i/>
          <w:color w:val="000000"/>
          <w:sz w:val="18"/>
          <w:szCs w:val="18"/>
          <w:lang w:val="en-US"/>
        </w:rPr>
        <w:t>W przypadku składania oferty przez podmioty występujące wspólnie podać nazwy (firmy) i dokładne adresy wszystkich podmiotów wspólnie ubiegających się o udzielenie zamówienia)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kcja III. Oferowana cena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 obejmującego dostawy oleju napędowego w zadaniu nr 2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ujemy łączną cenę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 wysokośc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 bez podatku VAT (netto)            : - ………….……………………………………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) podatek VAT                             : - ……………………………………………….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 łącznie z podatkiem VAT (brutto): - ………………..…………………………….. PLN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 złotych z podatkiem VAT: ……………………………………………………..…………………………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 z tabelą w sekcji IV formularz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ekcja IV. Sposób obliczenia ceny zamówienia, określonej w sekcji III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560"/>
        <w:gridCol w:w="992"/>
        <w:gridCol w:w="1559"/>
        <w:gridCol w:w="1134"/>
        <w:gridCol w:w="1559"/>
      </w:tblGrid>
      <w:tr>
        <w:trPr>
          <w:trHeight w:val="1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Hurtowa cena jednostkowa netto na dzień  01.08.2023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zł/litr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rża/ Upust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zł/litr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ena jednostkowa z marżą lub upus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zł/litr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litr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artość bez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zł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 napędowy „Ekodiesel” –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„standardowy”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1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z podatkiem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Uwaga: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1. W tabeli należy wypełnić wszystkie wiersze i kolumny tabeli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2. W kolumnie 3 należy wpisać hurtową cenę oleju napędowego publikowaną w dniu 01.08.2023r. o godz. 10:00 na stronie internetowej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</w:rPr>
          <w:t>www.orlen.pl</w:t>
        </w:r>
      </w:hyperlink>
      <w:r>
        <w:rPr>
          <w:rFonts w:cs="Arial" w:ascii="Arial" w:hAnsi="Arial"/>
          <w:i/>
          <w:color w:val="000000"/>
          <w:sz w:val="18"/>
          <w:szCs w:val="18"/>
        </w:rPr>
        <w:t xml:space="preserve"> 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18"/>
          <w:szCs w:val="18"/>
        </w:rPr>
        <w:t>3. Ceny jednostkowe i wartości określone w niniejszym formularzu należy podawać w zaokrągleniu do dwóch miejsc po przecinku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Nazwa i pochodzenie produktu – oleju napędowego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owany przez nas olej napędowy nosi nazwę handlową ……………………………...  i jest olejem napędowym:</w:t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 produkcji krajowej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 xml:space="preserve">2)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lb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 pochodzącym z importu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2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szCs w:val="20"/>
          <w:vertAlign w:val="superscript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Termin wykonania zamówienia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leju napędowego będą realizowane w okresie 24 miesięcy od daty obowiązywania umowy.</w:t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kcja VII. Podwykonawcy</w:t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Podwykonawcom:</w:t>
      </w:r>
    </w:p>
    <w:p>
      <w:pPr>
        <w:pStyle w:val="Normal"/>
        <w:tabs>
          <w:tab w:val="clear" w:pos="709"/>
          <w:tab w:val="left" w:pos="1099" w:leader="none"/>
        </w:tabs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ie powierzymy wykonanie zamówieni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9"/>
          <w:tab w:val="left" w:pos="1099" w:leader="none"/>
        </w:tabs>
        <w:ind w:left="426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wierzymy wykonanie zamówienia następującym Wykonawcom i w następującym zakresie – zgodnie z poniższą tabelą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58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Nazwa i adres podwykonawcy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Zakres /część/ powierzonych usłu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Oświadczenie Wykonawcy o udziale towarów w ofercie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kładając ofertę na część I zamówienia w przedmiotowym postępowaniu my niżej podpisani pod treścią oferty działając w imieniu i na rzecz Wykonawcy wymienionego w sekcji II niniejszego formularza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ś w i a d c z a m y, ż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naszej ofercie udział produktów, w tym oprogramowania wykorzystywanego w wyposażeniu sieci telekomunikacyjnych pochodzących z państw członkowskich Unii Europejskiej, państw, z którymi Unia Europejska zawarła umowy o równym traktowaniu przedsiębiorców, lub państw, wobec których na mocy decyzji Rady stosuje się przepisy dyrektywy 2014/25/UE, </w:t>
      </w:r>
      <w:r>
        <w:rPr>
          <w:rFonts w:cs="Arial" w:ascii="Arial" w:hAnsi="Arial"/>
          <w:b/>
          <w:color w:val="000000"/>
          <w:sz w:val="20"/>
          <w:szCs w:val="20"/>
        </w:rPr>
        <w:t>przekracza 50%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X Informacja Wykonawcy dotycząca powstania obowiązku podatkowego u Zamawiającego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wybór niniejszej oferty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142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 nie będzie prowadził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 przepisami o podatku od towarów i usług</w:t>
      </w:r>
      <w:r>
        <w:rPr>
          <w:rFonts w:cs="Arial" w:ascii="Arial" w:hAnsi="Arial"/>
          <w:sz w:val="20"/>
          <w:szCs w:val="20"/>
          <w:vertAlign w:val="superscript"/>
        </w:rPr>
        <w:t>2/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142" w:hanging="142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będzie prowadził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 przepisami o podatku od towarów i usług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WTekstpodstawowy2"/>
        <w:tabs>
          <w:tab w:val="clear" w:pos="709"/>
          <w:tab w:val="left" w:pos="142" w:leader="none"/>
          <w:tab w:val="left" w:pos="1423" w:leader="none"/>
        </w:tabs>
        <w:spacing w:lineRule="auto" w:line="24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y obowiązek podatkowy będzie dotyczył …………………………………………………………..………..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142" w:hanging="142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/nazwa (rodzaj) towaru/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76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bjętego przedmiotem zamówienia, a jego wartość netto (bez kwoty podatku VAT) będzie wynosiła ……………….…… zł.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Sekcja X. Pozostałe oświadczenia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Jednocześnie 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zapoznaliśmy się z warunkami zamówienia i nie wnosimy do nich zastrzeżeń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otrzymaliśmy konieczne informacje do przygotowania oferty wynikające z SWZ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3/ akceptujemy wzór umowy oraz warunki w nim zawarte i zobowiązujemy się do podpisania umowy na warunkach zawartych w SWZ oraz </w:t>
      </w:r>
      <w:r>
        <w:rPr>
          <w:rFonts w:cs="Arial" w:ascii="Arial" w:hAnsi="Arial"/>
          <w:color w:val="000000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akceptujemy wskazany w SWZ czas związania ofertą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 dostawy będziemy realizować zgodnie z warunkami określonymi w SWZ i wzorze umowy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/ w cenie naszej oferty zostały uwzględnione wszystkie koszty związane z realizacją przedmiotu zamówienia i umowy,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/ nasze stacje paliw przystosowane są do bezgotówkowego zakupu oleju napędowego przy użyciu kart paliwowych, w sposób zapewniający Zamawiającemu dostęp do dokonywanych transakcj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8/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9/ zwrot wadium wniesionego w pieniądzu winien nastąpić na nasze konto nr </w:t>
      </w:r>
      <w:r>
        <w:rPr>
          <w:rFonts w:cs="Arial" w:ascii="Arial" w:hAnsi="Arial"/>
          <w:i/>
          <w:sz w:val="18"/>
          <w:szCs w:val="18"/>
        </w:rPr>
        <w:t>(wypełnić jeżeli dotyczy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9"/>
          <w:tab w:val="left" w:pos="1423" w:leader="none"/>
          <w:tab w:val="left" w:pos="1843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10/ przypadku wyboru naszej oferty osobą upoważnioną do kontaktów z Zamawiającym będzie przedstawiciel Wykonawcy w osobie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l. ………………………....………………………..,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/ w przypadku wyboru naszej oferty osobą odpowiedzialną za realizację umowy będzie przedstawiciel Wykonawcy w osobie: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, tel: ……………..…………, adres e-mail: ………………………………..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/ wypełniamy obowiązki informacyjne przewidziane w art. 13 lub art. 14 RODO wobec osób fizycznych, od których dane osobowe bezpośrednio lub pośrednio pozyskaliśmy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9"/>
          <w:tab w:val="left" w:pos="426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/ informacje i dokumenty zawarte w ofercie na stronach od nr ……… do nr ……. zawierają informacje stanowiące tajemnicę przedsiębiorstwa w rozumieniu przepisów o zwalczaniu nieuczciwej konkurencji a uzasadnienie dotyczące zastrzeżenia stanowi załącznik do niniejszej oferty.</w:t>
      </w:r>
    </w:p>
    <w:p>
      <w:pPr>
        <w:pStyle w:val="WWTekstpodstawowy2"/>
        <w:tabs>
          <w:tab w:val="clear" w:pos="709"/>
          <w:tab w:val="left" w:pos="426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XI. Wraz z ofertą składamy poniżej wskazane dokumenty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/ dokument potwierdzający, że osoba </w:t>
      </w:r>
      <w:r>
        <w:rPr>
          <w:rFonts w:cs="Arial" w:ascii="Arial" w:hAnsi="Arial"/>
          <w:bCs/>
          <w:sz w:val="20"/>
          <w:szCs w:val="20"/>
        </w:rPr>
        <w:t xml:space="preserve">działająca  w  imieniu  Wykonawcy  jest umocowana  do  jego reprezentowania, składany w postaci odpisu lub informacji z Krajowego Rejestru Sądowego, Centralnej Ewidencji i Informacji o Działalności Gospodarczej lub innego właściwego rejestru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/>
          <w:sz w:val="18"/>
          <w:szCs w:val="18"/>
        </w:rPr>
        <w:t>Wykonawca nie jest zobowiązany do złożenia ww. dokumentów, jeżeli Zamawiający może je uzyskać za pomocą bezpłatnych i ogólnodostępnych baz danych, o ile Wykonawca wskazał w ofercie dane umożliwiające dostęp do tych dokumentów)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/</w:t>
        <w:tab/>
        <w:t xml:space="preserve">pełnomocnictwo do reprezentowania wykonawcy, w tym podpisania oferty </w:t>
      </w:r>
      <w:r>
        <w:rPr>
          <w:rFonts w:cs="Arial" w:ascii="Arial" w:hAnsi="Arial"/>
          <w:i/>
          <w:sz w:val="18"/>
          <w:szCs w:val="18"/>
        </w:rPr>
        <w:t>(jeżeli nie dotyczy – usunąć)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/</w:t>
        <w:tab/>
        <w:t xml:space="preserve">pełnomocnictwo do reprezentowania wykonawców w postępowaniu albo reprezentowania wykonawców w postępowaniu i zawarcia umowy w sprawie zamówienia publicznego </w:t>
      </w:r>
      <w:r>
        <w:rPr>
          <w:rFonts w:cs="Arial" w:ascii="Arial" w:hAnsi="Arial"/>
          <w:i/>
          <w:sz w:val="18"/>
          <w:szCs w:val="18"/>
        </w:rPr>
        <w:t>(jeżeli nie dotyczy – usunąć</w:t>
      </w:r>
      <w:r>
        <w:rPr>
          <w:rFonts w:cs="Arial" w:ascii="Arial" w:hAnsi="Arial"/>
          <w:sz w:val="20"/>
          <w:szCs w:val="20"/>
        </w:rPr>
        <w:t xml:space="preserve">),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18"/>
          <w:szCs w:val="18"/>
        </w:rPr>
        <w:t>(należy wpisać wszystkie pozostałe dokumenty)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y osób upoważnionych do reprezentowania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 dokument winien być podpisany elektronicznie)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color w:val="FF0000"/>
          <w:sz w:val="18"/>
          <w:szCs w:val="18"/>
        </w:rPr>
        <w:t xml:space="preserve">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…..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/miejsce na nazwę (logo) Wykonawcy - jeżeli występuje/   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....…..……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i/>
          <w:sz w:val="16"/>
          <w:szCs w:val="16"/>
        </w:rPr>
        <w:t>wszystkie ceny i wartości wyrażone w PLN należy podawać w zaokrągleniu do dwóch miejsc po przecinku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i/>
          <w:sz w:val="16"/>
          <w:szCs w:val="16"/>
        </w:rPr>
        <w:t>niepotrzebne skreślić (przekreślić)</w:t>
      </w:r>
    </w:p>
    <w:p>
      <w:pPr>
        <w:pStyle w:val="Normal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</w:rPr>
        <w:t xml:space="preserve">3) </w:t>
      </w:r>
      <w:r>
        <w:rPr>
          <w:rFonts w:cs="Arial" w:ascii="Arial" w:hAnsi="Arial"/>
          <w:i/>
          <w:sz w:val="16"/>
          <w:szCs w:val="16"/>
        </w:rPr>
        <w:t>wpisać wybraną formę zgodnie z rozdziałem XIII pkt 4 SWZ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</w:t>
      </w:r>
      <w:r>
        <w:rPr>
          <w:rFonts w:cs="Arial" w:ascii="Arial" w:hAnsi="Arial"/>
          <w:i/>
          <w:sz w:val="16"/>
          <w:szCs w:val="16"/>
        </w:rPr>
        <w:t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Annexetitre"/>
        <w:spacing w:before="0" w:after="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sz w:val="18"/>
          <w:szCs w:val="18"/>
          <w:u w:val="none"/>
        </w:rPr>
      </w:r>
    </w:p>
    <w:sectPr>
      <w:footerReference w:type="default" r:id="rId3"/>
      <w:type w:val="nextPage"/>
      <w:pgSz w:w="11906" w:h="16838"/>
      <w:pgMar w:left="1021" w:right="992" w:gutter="0" w:header="0" w:top="851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i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bidi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3Znak">
    <w:name w:val="Tekst podstawowy 3 Znak"/>
    <w:qFormat/>
    <w:rPr>
      <w:rFonts w:eastAsia="Arial Unicode MS" w:cs="Tahoma"/>
      <w:color w:val="000000"/>
      <w:sz w:val="16"/>
      <w:szCs w:val="16"/>
      <w:lang w:bidi="en-US"/>
    </w:rPr>
  </w:style>
  <w:style w:type="character" w:styleId="TytuZnak">
    <w:name w:val="Tytuł Znak"/>
    <w:qFormat/>
    <w:rPr>
      <w:rFonts w:ascii="Arial" w:hAnsi="Arial" w:eastAsia="Calibri" w:cs="Arial"/>
      <w:sz w:val="28"/>
      <w:szCs w:val="28"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Calibri" w:cs="Arial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54" w:before="0" w:after="160"/>
      <w:ind w:left="7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92" w:before="0" w:after="120"/>
      <w:ind w:hanging="440"/>
    </w:pPr>
    <w:rPr>
      <w:rFonts w:eastAsia="Times New Roman" w:cs="Calibri"/>
      <w:color w:val="00000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</w:pPr>
    <w:rPr>
      <w:rFonts w:eastAsia="Calibri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Stanisław Jastrzębski</cp:lastModifiedBy>
  <cp:lastPrinted>2023-07-10T13:03:00Z</cp:lastPrinted>
  <dcterms:modified xsi:type="dcterms:W3CDTF">2023-07-28T07:33:00Z</dcterms:modified>
  <cp:revision>316</cp:revision>
  <dc:subject/>
  <dc:title/>
</cp:coreProperties>
</file>