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7/U/OM/1/23/70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7/U/OM/1/23/70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 „B”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D11F8-325F-4A25-A9AE-138167E33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30</Words>
  <Characters>1986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8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